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576"/>
      </w:tblGrid>
      <w:tr>
        <w:trPr>
          <w:trHeight w:val="13750" w:hRule="atLeast"/>
        </w:trPr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3440" cy="839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839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ллектуального, личностного и физического развития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и присмотр за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трудничество с семьей для обеспечения полноценного развития</w:t>
      </w:r>
      <w:r>
        <w:rPr/>
        <w:t xml:space="preserve"> </w:t>
      </w:r>
      <w:r>
        <w:rPr>
          <w:sz w:val="28"/>
          <w:szCs w:val="28"/>
        </w:rPr>
        <w:t>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Учреждении функционируют группы КП следующей видовой направленности: "Группа развития" (для детей в возрасте от 2 до 7 лет) создается с целью всестороннего развития детей, их социализации в коллективе сверстников и взрослых,</w:t>
      </w:r>
      <w:r>
        <w:rPr/>
        <w:t xml:space="preserve"> </w:t>
      </w:r>
      <w:r>
        <w:rPr>
          <w:sz w:val="28"/>
          <w:szCs w:val="28"/>
        </w:rPr>
        <w:t>модель «В 1» с организацией питания воспитанников группы КП 2 раза в день - завтрак и обед в зависимости от режима работы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2.4. Перед поступлением в группы КП родители проходят с ребенком медицинский осмотр у врача и предоставляют справку о состоянии здоровья в МБДОУ «Детский сад № 26»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ем детей в группы КП осущест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тевки, выданной Управлением образования г.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>б) медицинского заключения о состоянии здоровья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в) свидетельства о рождении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г) заявления родителя (законного представител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а, удостоверяющего личность одного из родителей (законных представителей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сещение воспитанником группы КП не гарантирует распределение его в группу Учреждения  с пол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тношения между МБДОУ «Детский сад № 26» и родителями (законными представителями) регулируются договором, заключенн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Содержание образовательного процесса в дневных группах КП определяется Образовательной программо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й процесс включает педагогические технологии, обеспечивающие индивидуальное, личностно-ориентированное развит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воспитательной работы предусматривает создание условий для различных видов деятельности с учетом возможностей, интересов и потребностей сам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ники образовательного процес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Участниками образовательного процесса в группах КП являются воспитанники, их родители (законные представители), педагогические работники МБДОУ «Детский сад № 26»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ава, социальные гарантии и обязанности работников определяются законодательством Российской Федерации, Уставом МБДОУ «Детский сад № 26», локальным актом (приказом по МБДОУ «Детский сад № 26»), регламентирующим деятельность группы кратковременного пребывания, трудовым договором, определяющим функциональные обязанност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3.Права и обязанности родителей (законных представителей) определяются Уставом МБДОУ «Детский сад № 26», локальным актом (приказом по МБДОУ «Детский сад № 26»), регламентирующим деятельность групп КП, договором, определяющим взаимоотношения родителей и МБДОУ «Детский сад № 26».</w:t>
      </w:r>
    </w:p>
    <w:p>
      <w:pPr>
        <w:pStyle w:val="Normal"/>
        <w:jc w:val="both"/>
        <w:rPr/>
      </w:pPr>
      <w:r>
        <w:rPr>
          <w:sz w:val="28"/>
          <w:szCs w:val="28"/>
        </w:rPr>
        <w:t>4.4.Управление деятельностью групп КП осуществляется заведующим МБДОУ «Детский сад № 26».</w:t>
      </w:r>
    </w:p>
    <w:p>
      <w:pPr>
        <w:pStyle w:val="Normal"/>
        <w:jc w:val="both"/>
        <w:rPr/>
      </w:pPr>
      <w:r>
        <w:rPr>
          <w:sz w:val="28"/>
          <w:szCs w:val="28"/>
        </w:rPr>
        <w:t>4.5. Деятельность групп КП может быть прекращена в случае экономической нецелесообразности ее содержания или ликвидации МБДОУ «Детский сад № 2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Группы КП могут работать от 1 до 5 дней в неделю в течение 1-5 часов в первую или во вторую половину дня, в вечернее время. Режим работы и продолжительность пребывания детей определяются в соответствии с договором между родителями (законными представителями) и МБДОУ «Детский сад № 26» по индивидуальному графику.</w:t>
      </w:r>
      <w:r>
        <w:rPr/>
        <w:t xml:space="preserve"> </w:t>
      </w:r>
      <w:r>
        <w:rPr>
          <w:sz w:val="28"/>
          <w:szCs w:val="28"/>
        </w:rPr>
        <w:t>Допускается вариативность комбинаций видов групп КП в зависимости оказываемых услуг на основе социального заказа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омплектование групп КП детьми осуществляется руководителем МБДОУ «Детский сад № 26» как по разновозрастному, так и по одновозрастному принципу. Зачисление ребенка в группу КП не является основанием для зачисления ребенка в МБДОУ «Детский сад № 2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работы в группах КП привлекаются квалифицированные специалисты МБДОУ «Детский сад № 26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Состав групп КП может быть постоянным в течение года или прием в нее может проводиться в течение всего года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По письменному заявлению родителей (законных представителей) и наличию свободных мест, дети, посещающие группы КП могут быть переведены на полный день пребы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деятельности групп КП</w:t>
      </w:r>
    </w:p>
    <w:p>
      <w:pPr>
        <w:pStyle w:val="Normal"/>
        <w:ind w:left="-72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6.1.Финансирование деятельности групп КП осуществляется Учредителями в соответствии со сметой расходов на содержание группы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6.2. Размер оплаты и порядок ее взимания с родителя (законного представителя) ребенка за содержание детей в группах КП, устанавливается  Решением Псковской городской Думы в соответствии с законодательством РФ и в соответствии с моделями группы КП, которую посещает ребенок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7:00Z</dcterms:created>
  <dc:creator>revers</dc:creator>
  <dc:description/>
  <dc:language>en-US</dc:language>
  <cp:lastModifiedBy>User</cp:lastModifiedBy>
  <cp:lastPrinted>2015-03-20T13:18:00Z</cp:lastPrinted>
  <dcterms:modified xsi:type="dcterms:W3CDTF">2017-03-15T18:47:00Z</dcterms:modified>
  <cp:revision>2</cp:revision>
  <dc:subject/>
  <dc:title/>
</cp:coreProperties>
</file>