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стоящие </w:t>
      </w:r>
      <w:r>
        <w:rPr>
          <w:b/>
          <w:sz w:val="28"/>
          <w:szCs w:val="28"/>
        </w:rPr>
        <w:t>Правила</w:t>
      </w: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>внутреннего трудового распо</w:t>
      </w:r>
      <w:r>
        <w:rPr>
          <w:sz w:val="28"/>
          <w:szCs w:val="28"/>
        </w:rPr>
        <w:t>рядка (далее – Правила)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муниципального  бюджетного дошкольного образовательного учреждения «Детский сад общеразвивающего вида с приоритетным осуществлением социально – личностного развития детей № 26 «Ласточк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МБДОУ № 26) составлены и разработаны на основании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нституции РФ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а РФ «Об образовании»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ым кодексом РФ,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иповым положением о ДОУ от 12.09.2008г.,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</w:rPr>
        <w:t>Приказами и Распоряжениями Президента РФ;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</w:rPr>
        <w:t>Постановлениями и Распоряжениями Правительства РФ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онвенцией о правах ре6енка”  (принята ООН 05.12.1989 года);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оном РФ “Об основных гарантиях прав ребенка в РФ” (принят Государственной Думой РФ 03.07.1998 год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Правительства РФ от03.04.03 г. № 191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 (и Приложения к нему)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Правительства РФ от 14.02.03 г. № 101 «О продолжительности рабочего времени медицинских работников образовательных учреждений»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Правительства РФ от 01.10.02  № 724 «О продолжительности ежегодного основного удлиненного оплачиваемого отпуска, предоставляемого педагогическим работникам образовательных учреждений»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а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1. 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Правила являются нормативным актом, регламентирующим по МБДОУ «Детский сад № 26»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порядок приема, перевода и увольнения работников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основные права, обязанности и ответственность сторон в соответствии с трудовым договором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режим рабочего времени и время отдых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ы поощрения и взыскания за нарушения трудовой дисциплин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1.2.Данные Правила способствуют эффективной организации работы коллектива МБДОУ № 26 , укреплению трудовой дисциплины, созданию комфортного микроклимат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труда – обязательное для всех работников подчинение правилам поведения определённым в соответствии с Трудовым Кодексом РФ, отраслевым законодательством, иными федеральными законодательными актами; коллективным договором, локальными нормативными актами, трудовым договоро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бразовательном учреждении поддерживается на основе уважения человеческого достоинства вос</w:t>
        <w:softHyphen/>
        <w:t>питанников, родителей (законных представителей) воспитанников, педагогов  и других работников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Настоящие Правила внутреннего трудового распорядка утверждаются заведующим ДОУ с учетом мнения профсоюз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2.  ПОРЯДОК ПРИЕМА, ПЕРЕВОДА 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УВОЛЬНЕНИЯ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Работники реализуют свое право на труд путем заключения трудового договора о работе в МБДОУ № 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Трудовой договор между работником и учреждением заключается в письменной форме (ст.56-84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/>
          <w:sz w:val="28"/>
          <w:szCs w:val="28"/>
        </w:rPr>
        <w:t>При приеме</w:t>
      </w:r>
      <w:r>
        <w:rPr>
          <w:sz w:val="28"/>
          <w:szCs w:val="28"/>
        </w:rPr>
        <w:t xml:space="preserve"> на работу поступающий представляет следующие документ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у лица, поступающего на работу, трудовой книжки в связи с ее утратой, повреждением или по иной причине работодатель обязан по письменному заявлению этого лица (с указанием причины отсутствия трудовой книжки) оформить новую трудовую книжку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бразовани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квалификацию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оинского учёта – для военнообязанных или лиц, подлежащих призыву на военную службу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настоящим Трудовым Кодексом РФ, иным федеральным законом не допускаются лица, имеющие или имевшие судимость, подвергающиеся или подвергавшиеся уголовному преследованию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ую книжку установленного образца с медицинскими заключениями об отсутствии противопоказаний по состоянию здоровья для работы в детском учреждении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й счет в Балтийском банке для перечисления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Лица, поступающие на работу по совместительству, предъявляют копию трудовой книжки или справку с места основной работы с указанием должности, графика работы, квалификационной катег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 </w:t>
      </w:r>
      <w:r>
        <w:rPr>
          <w:b/>
          <w:sz w:val="28"/>
          <w:szCs w:val="28"/>
        </w:rPr>
        <w:t>Прием на работу</w:t>
      </w:r>
      <w:r>
        <w:rPr>
          <w:sz w:val="28"/>
          <w:szCs w:val="28"/>
        </w:rPr>
        <w:t xml:space="preserve"> осуществляется в следующем порядке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оформляется заявление кандидата на должность на имя заведующего ДОУ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заключается и подписывается трудовой договор (на определенный срок, на неопределенный срок, на время выполнения определенной работы)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дается приказ по ДОУ на основании заключенного трудового договора, содержание которого должно соответствовать условиям данного договора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о приеме на работу объявляется работнику под роспись в 3-х дневный срок со дня подписания трудового договора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яется личное дело на нового работни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по требованию работника руководитель обязан выдать ему заверенную копию приказа (статья 68 Т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няется личная карточка работника УФ № Т-2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>2.6. При приеме работника на работу или переводе его на другую работу руководитель ДОУ обязан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а и обязанно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должностной инструкцией, содержанием и характером его работы, условиями оплаты труд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Уставом ДОУ, Правилами внутреннего трудового распорядка, Коллективным договором, локальными актами (правилами противопожарной безопасности, инструкцией по охране жизни и здоровья детей, инструкцией по охране труда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рограммой развития и образовательной программой ДОУ (для педагогов), концепцией развития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7. На всех работников, проработавших более 5 дней, ведутся трудовые книжки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2.8. При заключении трудового договора соглашением сторон может быть обусловлено испытание работника в целях проверки его соответствия поручаем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>2.9. Условие об испытании должно быть указано в трудовом договоре и приказе (на срок не более 3-х месяцев, а для руководителей, их заместителей, главных бухгалтеров – не более 6 месяцев), отсутствие в трудовом договоре условия об испытании означает, что работник принят без испы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В период испытания на работника распространяются все нормативно-правовые и локальные акты, как и для работника, принятого на постоянную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>2.11. Испытания при приеме на работу не устанавливаются для: беременных женщин, несовершеннолетних, молодых специалистов, для приглашенных на работу в порядке перевода по согласованию между работода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>2.12. При неудовлетворительном результате испытания работодатель имеет право расторгнуть трудовой договор до истечения срока испытания, предупредив не менее, чем за 3 дня в письменной форме с указанием причин (статья 71 ТК РФ).</w:t>
      </w:r>
    </w:p>
    <w:p>
      <w:pPr>
        <w:pStyle w:val="Normal"/>
        <w:jc w:val="both"/>
        <w:rPr/>
      </w:pPr>
      <w:r>
        <w:rPr>
          <w:sz w:val="28"/>
          <w:szCs w:val="28"/>
        </w:rPr>
        <w:t>2.13. Трудовые книжки хранятся у заведующего ДОУ наравне с ценными документами – в условиях, гарантирующих их недоступность для посторонних лиц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2.14. На каждого работника образовательного учреждения ведётся </w:t>
      </w:r>
      <w:r>
        <w:rPr>
          <w:b/>
          <w:sz w:val="28"/>
          <w:szCs w:val="28"/>
        </w:rPr>
        <w:t>личное дело</w:t>
      </w:r>
      <w:r>
        <w:rPr>
          <w:sz w:val="28"/>
          <w:szCs w:val="28"/>
        </w:rPr>
        <w:t>, которое состоит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иёме на работу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>личный листок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биограф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б образовании (копии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онный лист (если он имеется)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приказов о назначении, перемещении, увольнен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ахового пенсионного свидетельства Государственного пенсионного страхования (копия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Н (копия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 (копия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рождении детей (копии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заключении брака или о расторжении (копии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удовая книжка.</w:t>
      </w:r>
    </w:p>
    <w:p>
      <w:pPr>
        <w:pStyle w:val="Normal"/>
        <w:jc w:val="both"/>
        <w:rPr/>
      </w:pPr>
      <w:r>
        <w:rPr>
          <w:sz w:val="28"/>
          <w:szCs w:val="28"/>
        </w:rPr>
        <w:t>Личные дела работников МБДОУ № 26 хранятся у заведующего МБДОУ наравне с ценными документами – в условиях, гарантирующих их недоступность для посторонних лиц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Изменение определенных сторонами условий трудового договора, в том числе перевод на другую работу, допускается только по соглашению сторон трудового договора, за исключением случаев, предусмотренных Трудовым Кодексом РФ. Соглашение об изменении определенных сторонами условий трудового договора заключается в письменной форме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16. Не является переводом на другую постоянную работу  и не требует согласия работника перемещение его внутри учреждения на другое рабочее место, если это не влечёт за собой изменения существенных условий трудового договор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.17. В случае производственной необходимости, в том числе для замещения отсутствующего работника, администрация имеет право осуществить перевод работника, руководствуясь статьями 72,72.1,72.2 Трудового Кодекса РФ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</w:t>
      </w:r>
      <w:r>
        <w:rPr>
          <w:rFonts w:cs="Times New Roman" w:ascii="Times New Roman" w:hAnsi="Times New Roman"/>
          <w:b/>
          <w:sz w:val="28"/>
          <w:szCs w:val="28"/>
        </w:rPr>
        <w:t>Прекращение трудового договора</w:t>
      </w:r>
      <w:r>
        <w:rPr>
          <w:rFonts w:cs="Times New Roman" w:ascii="Times New Roman" w:hAnsi="Times New Roman"/>
          <w:sz w:val="28"/>
          <w:szCs w:val="28"/>
        </w:rPr>
        <w:t xml:space="preserve"> может наступить на основании: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сторон (статья 78 ТК РФ)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ечение срока трудового договора (статья 79 ТК РФ), за исключением случаев, когда трудовые отношения фактически продолжаются, и ни одна из сторон не потребовала их прекращения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торжение трудового договора по инициативе работника (статья 77  пункт 3 ТК РФ)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жение трудового договора по инициативе работодателя (статьи 71 и 81 ТК РФ)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д работника по его просьбе или с его согласия на работу к другому работодателю или переход на выборную работу (должность) (статья 77 пункт 5 ТК РФ); 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работника от продолжения работы в связи со сменой собственника имущества организации, с изменением подведомственности (подчиненности) организации либо ее реорганизацией (статья 75 ТК РФ)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работника от продолжения работы в связи с изменением определенных сторонами условий трудового договора (часть четвертая статьи 74 ТК РФ)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работника от перевода на другую работу, необходимого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у работодателя соответствующей работы (части третья и четвертая статьи 73 ТК РФ)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работника от перевода на работу в другую местность вместе с работодателем (часть первая статьи 72.1 ТК РФ)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не зависящие от воли сторон (статья 83 ТК РФ)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установленных Трудовым Кодексом РФ или иным Федеральным законом правил заключения трудового договора, если это нарушение исключает возможность продолжения работы (статья 84 ТК РФ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eastAsia="en-US"/>
        </w:rPr>
        <w:t>2.19.</w:t>
      </w:r>
      <w:r>
        <w:rPr>
          <w:sz w:val="28"/>
          <w:szCs w:val="28"/>
        </w:rPr>
        <w:t xml:space="preserve"> В последний день работы работодатель обязан выдать работнику трудовую книжку, другие документы, связанные с работой, по письменному заявлению работника и произвести с ним окончательный расчет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писи о причинах увольнения в трудовую книжку должны производиться в точном соответствии с заявлением сотрудника и формулировками действующего законодательства со ссылкой на соответствующую статью, пункт закона. Днём увольнения считается последний день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3.ОСНОВНЫЕ ПРАВА, ОБЯЗАННОСТИ</w:t>
      </w:r>
    </w:p>
    <w:p>
      <w:pPr>
        <w:pStyle w:val="Normal"/>
        <w:ind w:left="1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И ОТВЕТСТВЕННОСТЬ СТОРОН</w:t>
      </w:r>
    </w:p>
    <w:p>
      <w:pPr>
        <w:pStyle w:val="Normal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>Основные обязанности и права администрации: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выполнение требований Устава ДОУ и Правил внутреннего трудового распорядка, тарифно-квалификационными характеристиками (требованиями) и функциональными обязанностям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труд воспитателей, специалистов, обслуживающего персонала в соответствии с их специальностью, квалификацией, опытом работы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за каждым сотрудником соответствующее его обязанностям определенное рабочее место и оборудование. Своевременно знакомить с базовым учебным планом, сеткой занятий, графиком работы. До ухода сотрудников в отпуск информировать о внутренних перемещениях в связи с производственной необходимостью и в силу других обстоятельств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необходимые  условия для работы персонала в соответствии с СанПиНами, соблюдать правила охраны труда, осуществлять необходимые мероприятия по технике безопасности, по мерам пожарной безопасности и производственной санитари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ять трудовую дисциплину за счет устранения потерь рабочего времени, применять меры воздействия к нарушителям трудовой дисциплины, учитывая мнение трудового коллектива, осуществлять организаторскую работу, обеспечивать контроль за качеством воспитательно-образовательного процесса и направленную на реализацию образовательных программ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, обеспечивающие охрану жизни и здоровья детей, принимать необходимые меры по профилактике травматизма, профессиональных и других заболеваний работников ДОУ и воспитанников. Администрация несет ответственность за сохранность жизни и здоровья детей во время их пребывания в учреждении, на экскурсиях, на прогулке, на занятиях, во время проведения конкурсов, соревнований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чебно-воспитательный процесс, создавать условия для совершенствования творческого потенциала, создавать условия для инновационной деятельност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в установленные сроки аттестацию педагогов, создавать необходимые условия для совмещения работы с учебой, для систематического повышения квалификаци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к своевременному обеспечению ДОУ учебно-наглядными, методическими пособиями и инвентарем для организации эффективной работы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рассматривать предложения сотрудников, направленные на повышение эффективности и качества работы ДОУ, поддерживать и поощрять лучших работнико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организацию труда, обеспечивать выполнение действующих условий оплаты труда, своевременно выдавать заработную плату и пособия, предоставлять льготы и компенсации работникам с вредными условиями труд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едоставлять работникам отпуск, в соответствии с графиком. 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, предоставлять отгулы за дежурства вне рабочее врем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аботникам предоставление установленных законодательством льгот и преимуществ.</w:t>
      </w:r>
    </w:p>
    <w:p>
      <w:pPr>
        <w:pStyle w:val="Normal"/>
        <w:jc w:val="both"/>
        <w:rPr/>
      </w:pPr>
      <w:r>
        <w:rPr>
          <w:sz w:val="28"/>
          <w:szCs w:val="28"/>
        </w:rPr>
        <w:t>3.2.</w:t>
      </w:r>
      <w:r>
        <w:rPr>
          <w:b/>
          <w:sz w:val="28"/>
          <w:szCs w:val="28"/>
        </w:rPr>
        <w:t>Основные обязанности работников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ДОУ, Правила внутреннего трудового распорядка, должностные инструкции и локальные акты ДОУ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добросовестно, соблюдать трудовую дисциплину (своевременно и точно выполнять распоряжения администрации, не отвлекать других работников от выполнения их трудовых- обязанностей, своевременно приходить на работу, соблюдать установленную продолжительность рабочего времени (график работы) и др.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ть с администрацией планируемые изменения графика и режима работы, не покидать рабочее место вплоть до прихода сотрудника-сменщик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коснительно соблюдать правила охраны труда и техники безопасности, о всех случаях травматизма немедленно сообщать администрации. Соблюдать правила противопожарной безопасности, производственной санитарии и гигиены, уметь действовать в нестандартных  экстремальных случаях (террористический акт, экологические катастрофы и т.п.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еже 1 раза в 5 лет повышать свою квалификацию. Проходить в установленные сроки медицинский осмотр, соблюдать санитарные нормы и правил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чь имущество ДОУ, соблюдать чистоту и порядок в помещениях ДОУ, экономно расходовать материалы и энергоресурсы, воспитывать у детей бережное отношение к имуществу ДОУ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проявлять заботу о воспитанниках ДОУ, быть внимательными, осуществлять индивидуально-личностный подход к каждому ребенку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этические нормы поведения в коллективе, быть внимательным, доброжелательным с родителями воспитанников ДОУ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заполнять и аккуратно вести установленную документацию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ть рабочее место, оборудование, мебель в исправном и аккуратном состоян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облюдать установленный порядок хранения материальных ценностей и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3.3</w:t>
      </w:r>
      <w:r>
        <w:rPr>
          <w:b/>
          <w:sz w:val="28"/>
          <w:szCs w:val="28"/>
        </w:rPr>
        <w:t>. Руководители структурных подразделений обязаны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четкое функционирование вверенных им структурных подразделений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коснительно соблюдать Правила внутреннего трудового распорядка  инструкции по охране жизни и здоровья детей, локальные акты учреждени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мероприятия, связанные с охраной труда работников, пожарной безопасностью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выполнение решений администрации по вопросам, входящим в компетенцию данного структурного подраздел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обеспечивать взаимодействие службы с участниками воспитательно-образовательного процесса и органами самоуправления ДОУ.</w:t>
      </w:r>
    </w:p>
    <w:p>
      <w:pPr>
        <w:pStyle w:val="Normal"/>
        <w:jc w:val="both"/>
        <w:rPr/>
      </w:pPr>
      <w:r>
        <w:rPr>
          <w:sz w:val="28"/>
          <w:szCs w:val="28"/>
        </w:rPr>
        <w:t>3.4.</w:t>
      </w:r>
      <w:r>
        <w:rPr>
          <w:b/>
          <w:sz w:val="28"/>
          <w:szCs w:val="28"/>
        </w:rPr>
        <w:t>Работники ДОУ имеют прав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ть творческую инициатив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зработке инновационной политики и стратегии развития дошкольного учрежд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начале, прекращении или приостановлении конкретных инновационных действий, проектов, эксперимент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участников воспитательного процесса соблюдения норм и  требований профессиональной эти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избранным в органы самоуправ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овышение квалификационного разря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материальное поощрение в соответствии с Положением о распределении стимулирующей части фонда оплаты труда работником МБДОУ № 26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рабочего места, оборудованного в соответствии с СанПиНами и нормами охраны тру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овмещение профессий и должнос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отдых в соответствии с Трудовым кодекс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4. РЕЖИМ РАБОЧЕГО ВРЕМЕН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И ОТДЫ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В ДОУ устанавливается 5-дневная рабочая неделя с двумя выходными днями (суббота и воскресенье).</w:t>
      </w:r>
    </w:p>
    <w:p>
      <w:pPr>
        <w:pStyle w:val="Normal"/>
        <w:jc w:val="both"/>
        <w:rPr/>
      </w:pPr>
      <w:r>
        <w:rPr>
          <w:sz w:val="28"/>
          <w:szCs w:val="28"/>
        </w:rPr>
        <w:t>4.2. Продолжительность рабочего дня устанавливается в соответствии с тарифно-квалификационными характеристи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ям, педагогам-психологам – 36 часов в неделю,</w:t>
      </w:r>
    </w:p>
    <w:p>
      <w:pPr>
        <w:pStyle w:val="Normal"/>
        <w:jc w:val="both"/>
        <w:rPr/>
      </w:pPr>
      <w:r>
        <w:rPr>
          <w:sz w:val="28"/>
          <w:szCs w:val="28"/>
        </w:rPr>
        <w:t>- педагогу-психологу – 36 часов в недел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му руководителю – 24 часа в недел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гопеду – 20 часов в недел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труктору по физической культуре – 30 часов в недел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ладшему обслуживающему персоналу – 40 часов в недел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й группе – 40 часов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>4.3. Режим работы учреждения: с 7.00 до 19.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>4.4. Графики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аются руководителем ДОУ, согласовываются с административной группой ли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сматривают время начала и окончания работы, перерыв для отдыха и питания,</w:t>
      </w:r>
    </w:p>
    <w:p>
      <w:pPr>
        <w:pStyle w:val="Normal"/>
        <w:jc w:val="both"/>
        <w:rPr/>
      </w:pPr>
      <w:r>
        <w:rPr>
          <w:sz w:val="28"/>
          <w:szCs w:val="28"/>
        </w:rPr>
        <w:t>- объявляются работнику под роспись и вывешиваются на видном месте не позднее, чем за месяц до его введения в дей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Расписание занятий: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ляется заместителем заведующего по УВР исходя из педагогической целесообразности, с учетом наиболее благоприятного режима труда и отдыха воспитанников, гибкого режима в соответствии с требованиями СанПиНов.</w:t>
      </w:r>
    </w:p>
    <w:p>
      <w:pPr>
        <w:pStyle w:val="Normal"/>
        <w:jc w:val="both"/>
        <w:rPr/>
      </w:pPr>
      <w:r>
        <w:rPr>
          <w:sz w:val="28"/>
          <w:szCs w:val="28"/>
        </w:rPr>
        <w:t>- утверждается заведующим ДОУ.</w:t>
      </w:r>
    </w:p>
    <w:p>
      <w:pPr>
        <w:pStyle w:val="Normal"/>
        <w:jc w:val="both"/>
        <w:rPr/>
      </w:pPr>
      <w:r>
        <w:rPr>
          <w:sz w:val="28"/>
          <w:szCs w:val="28"/>
        </w:rPr>
        <w:t>4.6. Работником ДОУ запрещае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ять по своему усмотрению расписание занятий и график работ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нять, удлинять, сокращать продолжительность занятий и других режимных момен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урить в помещениях и на территории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Посторонним лицам разрешается присутствовать в ДОУ по согласованию с администрацией.</w:t>
      </w:r>
    </w:p>
    <w:p>
      <w:pPr>
        <w:pStyle w:val="Normal"/>
        <w:jc w:val="both"/>
        <w:rPr/>
      </w:pPr>
      <w:r>
        <w:rPr>
          <w:sz w:val="28"/>
          <w:szCs w:val="28"/>
        </w:rPr>
        <w:t>4.8. Не разрешается делать замечания педагогическим работникам по поводу их работы в присутствии детей, родителей, во время проведения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>4.9. Время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ей с 7.00 до 14.12. – 1-я смена, с 11.48. до 19.00. – 2-я см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ы – ежедневно в соответствии с утвержденным расписанием занятий и графиком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щеблока – с 6.00. до 14.30. – 1-я смена, с 10.00. до 17.30. – 2-я см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ладшего обслуживающего персонала – с 8.00 до 16.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сторожей устанавливается суммарный учет рабочего времени и графики работы, утвержденные руководителе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10.В течение рабочего дня (смены) работнику предоставляется  перерыв для отдыха и питания продолжительностью не менее 30 минут, который в рабочее время не включается. Время предоставления перерыва и его конкретная продолжительность устанавливаются по соглашению между работником и работодателем, и утверждается заведующим МБДОУ № 26</w:t>
      </w:r>
    </w:p>
    <w:p>
      <w:pPr>
        <w:pStyle w:val="Normal"/>
        <w:jc w:val="both"/>
        <w:rPr/>
      </w:pPr>
      <w:r>
        <w:rPr>
          <w:sz w:val="28"/>
          <w:szCs w:val="28"/>
        </w:rPr>
        <w:t>4.11. Административная группа лиц и руководители структурных подразделений, а также дежурные администраторы осуществляют учет использования рабочего времени всеми работниками ДОУ и данную информацию доводят до сведения заведующего ДОУ.</w:t>
      </w:r>
    </w:p>
    <w:p>
      <w:pPr>
        <w:pStyle w:val="Normal"/>
        <w:jc w:val="both"/>
        <w:rPr/>
      </w:pPr>
      <w:r>
        <w:rPr>
          <w:sz w:val="28"/>
          <w:szCs w:val="28"/>
        </w:rPr>
        <w:t>4.12. В случае неявки на работу по болезни или другой уважительной причине работник обязан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звестить администрацию,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соответствующий документ (листок временной нетрудоспособности) в первый день выхода на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>4.13. В помещениях ДОУ запрещаетс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ждение в верхней одежде и головных уборах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омкий разговор и шум в коридорах, особенно во время занятий и дневного сн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4.Привлечение к работе работников в установленные графиком выходные и праздничные дни запрещено и может иметь место в случаях, предусмотренных законодательством. Дежурство в нерабочее время допускается в исключительных случаях, не чаще 1 раза в месяц с последующим предоставлением отгулов той же продолжительности, что и дежурство. На основании Устава ДОУ (с изменениями и дополнениями) возможно оказание дополнительных платных образовательных и оздоровительных услуг по запросам населения в выходные дни и с удлиненным рабочим днем (до 14-часового пребывания детей) при согласовании работников, оказывающие эти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4.15. Общие собрания коллектива проводятся по мере необходимости, но не реже 1 раза в год. Все заседания проводятся в нерабочее время и не должны продолжаться более 2 часов, родительские собрания – более 1,5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6. Очередность предоставления ежегодных отпусков устанавливается администрацией ДОУ с учетом мнения профсоюзного комитета, не позднее чем за две недели до наступления календарного года. График отпусков обязателен как для работодателя, так и для работника (статья 123 ТК РФ). График отпусков утверждается приказом по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Ы ПООЩРЕНИЯ И ВЗЫСК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b/>
          <w:sz w:val="28"/>
          <w:szCs w:val="28"/>
        </w:rPr>
        <w:t>Меры поощ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ТК РФ, Устава МДОУ, «Положения о распределении стимулирующей части фонда оплаты труда работникам МДОУ «Детский сад №26», за образцовое выполнение трудовых обязанностей, инновационную деятельность, новаторство в труде, за участие в различных конкурсах, в реализации концепции единого образовательного пространства в социуме и другие достижения в работе, а также с юбилейными датами, правительственными наградами и грамотами вышестоящих организаций применяются следующие поощрения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четной грам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2. Поощрения применяются администрацией совместно или по согласованию с педагогическим Советом, по инициативе руководителей структурных подразделений и на основании решения зарплат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5.1.3. Поощрения объявляются приказом по ДОУ и доводятся до сведения коллектива, запись о поощрении вносится в трудовую книжку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</w:t>
      </w:r>
      <w:r>
        <w:rPr>
          <w:b/>
          <w:sz w:val="28"/>
          <w:szCs w:val="28"/>
        </w:rPr>
        <w:t>Меры взыскания за нарушения трудовой дисциплины.</w:t>
      </w:r>
    </w:p>
    <w:p>
      <w:pPr>
        <w:pStyle w:val="Normal"/>
        <w:jc w:val="both"/>
        <w:rPr/>
      </w:pPr>
      <w:r>
        <w:rPr>
          <w:sz w:val="28"/>
          <w:szCs w:val="28"/>
        </w:rPr>
        <w:t>5.2.1. Нарушения трудовой дисциплины, т. е. неисполнение или ненадлежащее исполнение трудовых обязанностей, вследствие умысла, самонадеянности, небрежности работника влечет за собой применение мер дисциплинарного взыскания, общественного воздействия и применения иных мер, предусмотренных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5.2.2. За нарушение трудовой дисциплины (статья 192 ТК РФ) применяются следующие меры дисциплинарного взыскания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чание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говор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оль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работникам, имеющим взыскания, меры поощрения не применяются в течении срока действия этих взысканий.</w:t>
      </w:r>
    </w:p>
    <w:p>
      <w:pPr>
        <w:pStyle w:val="Normal"/>
        <w:jc w:val="both"/>
        <w:rPr/>
      </w:pPr>
      <w:r>
        <w:rPr>
          <w:sz w:val="28"/>
          <w:szCs w:val="28"/>
        </w:rPr>
        <w:t>Независимо от мер дисциплинарного или общественного взыскания работник, совершивший прогул без уважительной причины либо явившийся на работу в нетрезвом состоянии, лишается премии полностью или частично по решению заведующего с согласия профсоюз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3. Увольнение в качестве дисциплинарного взыскания может быть примен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истематическое неисполнение работником без уважительных причин обязанностей, возложенных на него трудовым договором, Уставом ДОУ или Правилами внутреннего трудового распорядка, если к работнику ранее применялись меры дисциплинарного или общественного взыскания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прогул без уважительных причин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появление на работе в нетрезв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улом считается неявка на работу без уважительных причин в течении всего рабочего дня, а также отсутствие на работе 4 часа подряд в течении рабочего дня без уважительных пр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4. За каждое нарушение может быть наложено только одно дисциплинарное взыскание. Меры дисциплинарного взыскания применяются должностным лицом, наделенным правом приема и увольнения данного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5. До применения взыскания от нарушителя трудовой дисциплины необходимо взять объяснение в письменной форме. Отказ от дачи письменного объяснения либо устное объяснение не препятствует применению взыск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2.6.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, поданной в письменной форме. Копия жалобы должна быть вручена педагогическому работнику. Ход дисциплинарного расследования и принятые по его результатам решения могут быть преданы гласности только с согласия заинтересованного работника, за исключением случаев, предусмотренных законом (запрещение педагогической деятельности, защита интересов воспитанников).</w:t>
      </w:r>
    </w:p>
    <w:p>
      <w:pPr>
        <w:pStyle w:val="Normal"/>
        <w:jc w:val="both"/>
        <w:rPr/>
      </w:pPr>
      <w:r>
        <w:rPr>
          <w:sz w:val="28"/>
          <w:szCs w:val="28"/>
        </w:rPr>
        <w:t>5.2.7. Взыскание объявляется не позднее 1 месяца со дня обнаружения нарушения трудовой дисциплины, не считая время болезни и отпуска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ыскание не может быть применено позднее 6 месяцев со дня совершения нарушения трудовой дисциплины.</w:t>
      </w:r>
    </w:p>
    <w:p>
      <w:pPr>
        <w:pStyle w:val="Normal"/>
        <w:jc w:val="both"/>
        <w:rPr/>
      </w:pPr>
      <w:r>
        <w:rPr>
          <w:sz w:val="28"/>
          <w:szCs w:val="28"/>
        </w:rPr>
        <w:t>10.8. Взыскание объявляется приказом по ДОУ. Приказ должен содержать указание на конкретное нарушение трудовой дисциплины, за которое налагается данное взыскание, мотивы применения взыскания. Приказ объявляется работнику под роспись в 3-х дневный срок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2.9. Взыскание автоматически снимается и работник считается не подвергшимся дисциплинарному взысканию, если он в течение года не будет подвергнут новому дисциплинарному взысканию. Руководитель ДОУ вправе снять взыскание досрочно по ходатайству руководителя подразделения или трудового коллектива, если подвергнутый дисциплинарному взысканию не совершил нового проступка и проявил себя как добросовестный работник.</w:t>
      </w:r>
    </w:p>
    <w:p>
      <w:pPr>
        <w:pStyle w:val="Normal"/>
        <w:jc w:val="both"/>
        <w:rPr/>
      </w:pPr>
      <w:r>
        <w:rPr>
          <w:sz w:val="28"/>
          <w:szCs w:val="28"/>
        </w:rPr>
        <w:t>5.2.10. Педагогические работники ДОУ, в обязанности которых входит выполнение воспитательных функций по отношению к детям, могут быть уволены за совершение аморального проступка, несовместимого с продолжением данной работы. К аморальным проступкам могут быть отнесены рукоприкладство по отношению к  детям, нарушение общественного порядка, в том числе и не по месту работы, другие нарушения норм морали, явно не соответствующие социальному статусу педагога. Педагоги ДОУ могут быть уволены за применение методов воспитания, связанных с физическим и (или) психическим насилием над личностью воспитанника (п. 4б ст. 56 Закона РФ «Об образовании»).</w:t>
      </w:r>
    </w:p>
    <w:p>
      <w:pPr>
        <w:pStyle w:val="Normal"/>
        <w:jc w:val="both"/>
        <w:rPr/>
      </w:pPr>
      <w:r>
        <w:rPr>
          <w:sz w:val="28"/>
          <w:szCs w:val="28"/>
        </w:rPr>
        <w:t>5.2.11. Увольнение в порядке дисциплинарного взыскания, а также увольнение в связи с аморальным проступком и применения мер физического или психического насилия производится без согласования с педагогическим Сове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12. Дисциплинарные взыскания к руководителю ДОУ применяются вышестоящими организац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812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19:00Z</dcterms:created>
  <dc:creator>All Users</dc:creator>
  <dc:description/>
  <dc:language>en-US</dc:language>
  <cp:lastModifiedBy>User</cp:lastModifiedBy>
  <cp:lastPrinted>2006-10-12T19:12:00Z</cp:lastPrinted>
  <dcterms:modified xsi:type="dcterms:W3CDTF">2017-03-16T12:19:00Z</dcterms:modified>
  <cp:revision>2</cp:revision>
  <dc:subject/>
  <dc:title>Привлечение средств (бюджетных и внебюджетных) на обновление</dc:title>
</cp:coreProperties>
</file>